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00" w:val="clear"/>
        <w:jc w:val="center"/>
        <w:rPr>
          <w:b/>
          <w:b/>
          <w:sz w:val="28"/>
        </w:rPr>
      </w:pPr>
      <w:r>
        <w:rPr>
          <w:b/>
          <w:sz w:val="28"/>
        </w:rPr>
        <w:t>Derry City Counci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b/>
          <w:b/>
          <w:sz w:val="28"/>
        </w:rPr>
      </w:pPr>
      <w:r>
        <w:rPr>
          <w:b/>
          <w:sz w:val="28"/>
        </w:rPr>
        <w:t>Equality Impact Assessment Question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posed Policy:     </w:t>
      </w:r>
      <w:r>
        <w:rPr>
          <w:b/>
          <w:sz w:val="24"/>
        </w:rPr>
        <w:t>Review of Grant A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How can you help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views on the above policy proposal are very welcome and would be appreci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questionnaire may be used to help make a written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ternatively, you can forward your views by contacting the Head of Art, Culture and Leisure 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Telephone:</w:t>
        <w:tab/>
        <w:t>028 7136 5151 Ext 6912</w:t>
      </w:r>
    </w:p>
    <w:p>
      <w:pPr>
        <w:pStyle w:val="Normal"/>
        <w:ind w:left="720" w:hanging="0"/>
        <w:rPr>
          <w:sz w:val="24"/>
        </w:rPr>
      </w:pPr>
      <w:r>
        <w:rPr>
          <w:b/>
          <w:sz w:val="24"/>
        </w:rPr>
        <w:t>email:</w:t>
        <w:tab/>
        <w:tab/>
        <w:t>barry.ohagan@derrycity.gov.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forward your views no later than </w:t>
      </w:r>
      <w:r>
        <w:rPr>
          <w:b/>
          <w:sz w:val="24"/>
        </w:rPr>
        <w:t>1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February 201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tten responses, or the completed questionnaire should be returned t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arry O’Haga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Head of Culture, Leisure and Community Servic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Derry City Council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ouncil Offices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98 Strand Road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DERRY     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BT48 7NN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2B2B2" w:val="clear"/>
        <w:jc w:val="center"/>
        <w:rPr>
          <w:b/>
          <w:b/>
          <w:sz w:val="28"/>
        </w:rPr>
      </w:pPr>
      <w:r>
        <w:rPr>
          <w:b/>
          <w:sz w:val="28"/>
        </w:rPr>
        <w:t>ABOUT YOU AND YOUR ORGANI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Organisation: 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erson responding on behalf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of Organisa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No.    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:</w:t>
        <w:tab/>
        <w:tab/>
        <w:t xml:space="preserve">       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  <w:tab/>
        <w:t xml:space="preserve">      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does your Organisation represent?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GNED: ……………………………………………………………………………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 ………………………………………………………………………..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particular requirements, (e.g. audit tape, large print, computer disc, in languages other than English), to enable you to make a response on the proposed policy, please do not hesitate to contact the Equality Officer at the address given on the front page or by telephone, fax or e-ma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/your organisation would like to have a face-to-face meeting to present your views on the equality implications of this policy proposal, please contact the Equality Officer as indicated abo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jc w:val="center"/>
        <w:rPr>
          <w:sz w:val="24"/>
        </w:rPr>
      </w:pPr>
      <w:r>
        <w:rPr>
          <w:b/>
          <w:sz w:val="24"/>
        </w:rPr>
        <w:t>POLICY IMPAC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 you think that the proposed policy has any adverse/unhelpful/negative effects on equality of opportunity and/or good relations for any of the nine categories in the table below.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</w:tblGrid>
      <w:tr>
        <w:trPr/>
        <w:tc>
          <w:tcPr>
            <w:tcW w:w="45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Your response  -   please tick </w:t>
            </w:r>
            <w:r>
              <w:rPr>
                <w:rFonts w:eastAsia="Marlett" w:cs="Marlett" w:ascii="Marlett" w:hAnsi="Marlett"/>
                <w:sz w:val="24"/>
              </w:rPr>
              <w:t></w:t>
            </w:r>
            <w:r>
              <w:rPr>
                <w:sz w:val="24"/>
              </w:rPr>
              <w:t>as appropriate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likely</w:t>
            </w:r>
            <w:r>
              <w:rPr>
                <w:rFonts w:cs="Arial" w:ascii="Arial Narrow" w:hAnsi="Arial Narrow"/>
                <w:sz w:val="24"/>
              </w:rPr>
              <w:t xml:space="preserve"> to have an adverse/unhelpful/ negative effect on this grou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No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4"/>
              </w:rPr>
              <w:t xml:space="preserve">The policy is </w:t>
            </w:r>
            <w:r>
              <w:rPr>
                <w:rFonts w:cs="Arial" w:ascii="Arial Narrow" w:hAnsi="Arial Narrow"/>
                <w:b/>
                <w:sz w:val="24"/>
              </w:rPr>
              <w:t>unlikely</w:t>
            </w:r>
            <w:r>
              <w:rPr>
                <w:rFonts w:cs="Arial" w:ascii="Arial Narrow" w:hAnsi="Arial Narrow"/>
                <w:sz w:val="24"/>
              </w:rPr>
              <w:t xml:space="preserve"> to have an adverse/ unhelpful/ negative effect on this group.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GE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" w:ascii="Arial Narrow" w:hAnsi="Arial Narrow"/>
                <w:sz w:val="24"/>
              </w:rPr>
              <w:t>under 16, 16-25 yrs, 26-65 yrs, and 65+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ARITAL STATU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married people, unmarried people, divorced or separated people; widowed people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GENDER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.g.  men (including boys), women (including girls), transgendered people and transsexual people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ISABILITY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a disability as defined in the Disability Discrimination Act 1995 including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Learning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Physical Disabi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ople with a Sensory Disabili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EPENDENT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ersons with responsibility for care of a child, person with a disability, or dependant elderly pers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OLITICAL OPIN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nionists generally, Nationalists generally, members/supporters of any political part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ACIAL GROUP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Chinese, Irish Traveller, Indian, Pakistani, Bangladeshi, Black African, Black Caribbean, mixed ethnic group, any other ethnic group, nationality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LIGIOUS BELIEF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Protestant, Catholic, Hindu, Jewish, Islam/Muslim, Sikh, Buddhist, other religion, people of no religious belief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EXUAL ORIENTATION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.g. Gay, lesbian, bi-sexual, heterosexua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f you have ticked “Yes” to any of the categories listed in the previous question, please give details of the adverse/unhelpful/negative effect that you feel the policy may have on the category/categories that you have identified.</w:t>
      </w:r>
    </w:p>
    <w:tbl>
      <w:tblPr>
        <w:tblW w:w="85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Y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verse/Unhelpful/Negative Effect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ease continue on another sheet, if required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ease state how you think that the policy can be changed or what action can be taken to reduce or eliminate the adverse/unhelpful/negative effects that you have highligh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</w:t>
      </w:r>
      <w:r>
        <w:rPr>
          <w:sz w:val="24"/>
        </w:rPr>
        <w:t>Please continue on another sheet, if requi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have any suggestions as to how this proposed policy can be changed to improve the promotion of equality of opportunity for the nine categories on Page 3 and/or good relations between persons of different religious belief, political opinion or racial grou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ill help promote positive attitudes towards people with a disability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 you think that this policy would encourage the participation of people with a disability in public life? If yes, please state h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e there any other comments you would like to make in regard to this questionnaire, the consultation process or the proposed poli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Thank you for your assistance.  All your comments will be considered carefull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wn Clerk And Chief Executi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ry City Council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quality/EIA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10:00Z</dcterms:created>
  <dc:creator>Personnel</dc:creator>
  <dc:description/>
  <dc:language>en-US</dc:language>
  <cp:lastModifiedBy>paul.irwin</cp:lastModifiedBy>
  <cp:lastPrinted>2002-02-26T15:44:00Z</cp:lastPrinted>
  <dcterms:modified xsi:type="dcterms:W3CDTF">2015-03-23T17:10:00Z</dcterms:modified>
  <cp:revision>2</cp:revision>
  <dc:subject/>
  <dc:title>Derry City Council</dc:title>
</cp:coreProperties>
</file>