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  <w:u w:val="single"/>
              </w:rPr>
              <w:t>Important Notice to all Responsible Persons Applicants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left" w:pos="5387" w:leader="none"/>
              </w:tabs>
              <w:ind w:right="169" w:hanging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4253" w:leader="none"/>
                <w:tab w:val="left" w:pos="5387" w:leader="none"/>
              </w:tabs>
              <w:ind w:right="169" w:hanging="0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Criminal Record Check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rry City and Strabane District Council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cs="Arial"/>
          <w:b/>
          <w:b/>
          <w:color w:val="272627"/>
          <w:sz w:val="22"/>
          <w:szCs w:val="22"/>
          <w:u w:val="single"/>
        </w:rPr>
      </w:pPr>
      <w:r>
        <w:rPr>
          <w:rFonts w:cs="Arial"/>
          <w:b/>
          <w:color w:val="272627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272627"/>
          <w:sz w:val="22"/>
          <w:szCs w:val="22"/>
        </w:rPr>
        <w:t xml:space="preserve">All nominated Responsible Person(s) required as part of the application for Full Approval as a Place for Civil |Marriage/Partnership will need to also apply directly to AccessNI for a </w:t>
      </w:r>
      <w:r>
        <w:rPr>
          <w:rFonts w:cs="Arial"/>
          <w:b/>
          <w:color w:val="272627"/>
          <w:sz w:val="22"/>
          <w:szCs w:val="22"/>
        </w:rPr>
        <w:t>Basic Disclosure Certificate</w:t>
      </w:r>
      <w:r>
        <w:rPr>
          <w:rFonts w:cs="Arial"/>
          <w:color w:val="272627"/>
          <w:sz w:val="22"/>
          <w:szCs w:val="22"/>
        </w:rPr>
        <w:t>, which will show details of all convictions considered to be unspent under the Rehabilitation of Offenders (Northern Ireland) Order 1978, or state that no such convictions were found.</w:t>
      </w:r>
    </w:p>
    <w:p>
      <w:pPr>
        <w:pStyle w:val="Normal"/>
        <w:autoSpaceDE w:val="false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  <w:t>To apply for a Basic Disclosure, you need to complete the AccessNI Application Form, get your identity confirmed by a Police Officer at a local Police station and submit the verified application with the correct payment of £26 to AccessNI. Do not send it to the Council.</w:t>
      </w:r>
    </w:p>
    <w:p>
      <w:pPr>
        <w:pStyle w:val="Normal"/>
        <w:autoSpaceDE w:val="false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  <w:t>To have your identity verified by the Police, the applicant should attend a P.S.N.I Station with their completed application form and the necessary identification documents as set out in the Access application form.</w:t>
      </w:r>
    </w:p>
    <w:p>
      <w:pPr>
        <w:pStyle w:val="Normal"/>
        <w:autoSpaceDE w:val="false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color w:val="272627"/>
          <w:sz w:val="22"/>
          <w:szCs w:val="22"/>
        </w:rPr>
        <w:t>A Police Officer will check the identification documents, confirm identity and sign and stamp the Application Form and pass it back to the Applicant. If it is not possible for a person to attend a P.S.N.I station, they should contact AccessNI for advice.</w:t>
      </w:r>
    </w:p>
    <w:p>
      <w:pPr>
        <w:pStyle w:val="Normal"/>
        <w:rPr>
          <w:rFonts w:cs="Arial"/>
          <w:color w:val="272627"/>
          <w:sz w:val="22"/>
          <w:szCs w:val="22"/>
        </w:rPr>
      </w:pPr>
      <w:r>
        <w:rPr>
          <w:rFonts w:cs="Arial"/>
          <w:color w:val="272627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ess Northern Ireland</w:t>
        <w:br/>
        <w:t>PO Box 1085</w:t>
        <w:br/>
        <w:t>Belfast</w:t>
        <w:br/>
        <w:t>BT5 9BD</w:t>
      </w:r>
    </w:p>
    <w:p>
      <w:pPr>
        <w:pStyle w:val="Normal"/>
        <w:rPr/>
      </w:pPr>
      <w:r>
        <w:rPr>
          <w:sz w:val="22"/>
          <w:szCs w:val="22"/>
        </w:rPr>
        <w:t>By phone:  02890259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E-mail: </w:t>
      </w:r>
      <w:hyperlink r:id="rId2">
        <w:r>
          <w:rPr>
            <w:rStyle w:val="InternetLink"/>
            <w:sz w:val="22"/>
            <w:szCs w:val="22"/>
          </w:rPr>
          <w:t>accessni@ani.x.gsi.gov.uk</w:t>
        </w:r>
      </w:hyperlink>
    </w:p>
    <w:p>
      <w:pPr>
        <w:pStyle w:val="Normal"/>
        <w:shd w:fill="FFFFFF" w:val="clear"/>
        <w:spacing w:before="280" w:after="280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  <w:t>Have you lived outside Northern Ireland?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color w:val="000000"/>
          <w:sz w:val="22"/>
          <w:szCs w:val="22"/>
        </w:rPr>
        <w:t>If you live overseas or you have spent six continuous months or more outside NI, you must provide evidence of a criminal record check from the relevant country or countries. The checks need to cover the five years prior to you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e in England or Wales it’s the Criminal Records Burea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minal Records Bu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Box 110</w:t>
        <w:br/>
        <w:t>Liverpool</w:t>
        <w:br/>
        <w:t>L69 3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phone:  087090908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Email: </w:t>
      </w:r>
      <w:hyperlink r:id="rId3">
        <w:r>
          <w:rPr>
            <w:rStyle w:val="InternetLink"/>
            <w:sz w:val="22"/>
            <w:szCs w:val="22"/>
          </w:rPr>
          <w:t>customerservices@crb.gsi.gov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me in Scotland its Scottish Criminal Records Off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losure Scotland</w:t>
        <w:br/>
        <w:t>PO Box 250</w:t>
        <w:br/>
        <w:t>Glasgow, G51 1Y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 phone:   0870 609 6006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1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REPUBLIC OF IRELAND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 are entitled to a copy of any criminal record held on you by the Garda Síochána (the police force of the Republic of Ireland), subject to certain exemptions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/>
          <w:color w:val="000000"/>
          <w:sz w:val="22"/>
          <w:szCs w:val="22"/>
        </w:rPr>
        <w:t xml:space="preserve">You should send a written disclosure request to the Garda, clearly stating that you are making the request under </w:t>
      </w:r>
      <w:r>
        <w:rPr>
          <w:rFonts w:cs="Arial"/>
          <w:b/>
          <w:bCs/>
          <w:color w:val="000000"/>
          <w:sz w:val="22"/>
          <w:szCs w:val="22"/>
        </w:rPr>
        <w:t>section 4 of the Irish Data Protection Act 1988</w:t>
      </w:r>
      <w:r>
        <w:rPr>
          <w:rFonts w:cs="Arial"/>
          <w:color w:val="000000"/>
          <w:sz w:val="22"/>
          <w:szCs w:val="22"/>
        </w:rPr>
        <w:t xml:space="preserve"> and that you require all the information that may be held about you on computer. The address to write to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pector in Charge</w:t>
        <w:br/>
        <w:t>Garda Central Vetting Unit</w:t>
        <w:br/>
        <w:t>Racecourse Road</w:t>
        <w:br/>
        <w:t>Thurles</w:t>
        <w:br/>
        <w:t>Co. Tipper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y phone 00353-50427300 </w:t>
      </w:r>
    </w:p>
    <w:p>
      <w:pPr>
        <w:pStyle w:val="Normal"/>
        <w:rPr/>
      </w:pPr>
      <w:r>
        <w:rPr>
          <w:sz w:val="22"/>
          <w:szCs w:val="22"/>
        </w:rPr>
        <w:t>By fax on 00353-504273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letter must also include the following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r name and current address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r date of birth,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y previous addresses you may have had within the Republic of Ireland, and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ny previous names you were known by (if applicable) 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request for information under the Act carries a fee, which must be sent with your request. Please contact the Central Vetting Unit to find out what this will be and and how you can pay it.</w:t>
      </w:r>
    </w:p>
    <w:p>
      <w:pPr>
        <w:pStyle w:val="Normal"/>
        <w:shd w:fill="FFFFFF" w:val="clear"/>
        <w:spacing w:before="280" w:after="2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 should expect to receive a copy of your record within 40 days of the Garda receiving your request and payment.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MANIA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nts should contact: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Criminal Records Department</w:t>
        <w:br/>
        <w:t>General Inspectorate of the Romanian Police</w:t>
        <w:br/>
        <w:t>13-15 Soseaua cel Mare</w:t>
        <w:br/>
        <w:t>Sector 2</w:t>
        <w:br/>
        <w:t>Bucharest</w:t>
        <w:br/>
        <w:t>Romania</w:t>
        <w:br/>
        <w:br/>
      </w:r>
      <w:r>
        <w:rPr>
          <w:rFonts w:cs="Arial" w:ascii="Arial" w:hAnsi="Arial"/>
          <w:sz w:val="22"/>
          <w:szCs w:val="22"/>
        </w:rPr>
        <w:t>By phone:  </w:t>
      </w:r>
      <w:r>
        <w:rPr>
          <w:rFonts w:cs="Arial" w:ascii="Arial" w:hAnsi="Arial"/>
          <w:color w:val="000000"/>
          <w:sz w:val="22"/>
          <w:szCs w:val="22"/>
        </w:rPr>
        <w:t xml:space="preserve"> +40 21 208 25 25</w:t>
        <w:br/>
      </w:r>
      <w:r>
        <w:rPr>
          <w:rFonts w:cs="Arial" w:ascii="Arial" w:hAnsi="Arial"/>
          <w:sz w:val="22"/>
          <w:szCs w:val="22"/>
        </w:rPr>
        <w:t>By fax:  </w:t>
      </w:r>
      <w:r>
        <w:rPr>
          <w:rFonts w:cs="Arial" w:ascii="Arial" w:hAnsi="Arial"/>
          <w:color w:val="000000"/>
          <w:sz w:val="22"/>
          <w:szCs w:val="22"/>
        </w:rPr>
        <w:t>+40 10 120 54 25</w:t>
        <w:br/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azier@politiaromana.ro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Emphasis1"/>
          <w:rFonts w:cs="Arial" w:ascii="Arial" w:hAnsi="Arial"/>
          <w:color w:val="000000"/>
          <w:sz w:val="22"/>
          <w:szCs w:val="22"/>
        </w:rPr>
        <w:t>You should have the documentation verified by your Embassy before sending it in with your licence application.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>Embassy of Romania</w:t>
        <w:br/>
        <w:t>Arundel House</w:t>
        <w:br/>
        <w:t>4 Palace Green</w:t>
        <w:br/>
        <w:t>London W8 4QD</w:t>
        <w:br/>
        <w:br/>
      </w:r>
      <w:r>
        <w:rPr>
          <w:rFonts w:cs="Arial" w:ascii="Arial" w:hAnsi="Arial"/>
          <w:sz w:val="22"/>
          <w:szCs w:val="22"/>
        </w:rPr>
        <w:t>By phone</w:t>
      </w:r>
      <w:r>
        <w:rPr>
          <w:rFonts w:cs="Arial" w:ascii="Arial" w:hAnsi="Arial"/>
          <w:color w:val="000000"/>
          <w:sz w:val="22"/>
          <w:szCs w:val="22"/>
        </w:rPr>
        <w:t xml:space="preserve"> 020 7937 9666</w:t>
        <w:br/>
        <w:t>By fax: 020 7937 8069</w:t>
      </w:r>
    </w:p>
    <w:p>
      <w:pPr>
        <w:pStyle w:val="Heading2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LAND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In the UK: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plicants should go the Polish Consulate to apply for their criminal record checks (CRC). They must provide their passport and will be asked to complete a form - available form the Consulate. The Consulate will then forward the request to the Ministry of Justice in Poland who will reply directly to the Consulate (up to 5 weeks). The Consulate will then forward the CRC (in Polish) to the applicant with an additional note in English, stating the essential findings. There is a fee for this service. This is payable by cash, postal order, bankers or personal cheque made payable to 'The Polish Consulate'.</w:t>
      </w:r>
    </w:p>
    <w:p>
      <w:pPr>
        <w:pStyle w:val="NormalWeb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ulate General of the Republic of Poland</w:t>
        <w:br/>
        <w:t>Legal Department</w:t>
        <w:br/>
        <w:t>73 New Cavendish Street</w:t>
        <w:br/>
        <w:t>London</w:t>
        <w:br/>
        <w:t>W1W 6L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22"/>
          <w:szCs w:val="22"/>
        </w:rPr>
        <w:t>By phone</w:t>
      </w:r>
      <w:r>
        <w:rPr>
          <w:rFonts w:cs="Arial" w:ascii="Arial" w:hAnsi="Arial"/>
          <w:color w:val="000000"/>
          <w:sz w:val="22"/>
          <w:szCs w:val="22"/>
        </w:rPr>
        <w:t xml:space="preserve"> 0870 774 2800</w:t>
        <w:br/>
        <w:t xml:space="preserve">Website: 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</w:rPr>
          <w:t>www.polishconsulate.co.uk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1">
    <w:name w:val="Emphasis1"/>
    <w:basedOn w:val="DefaultParagraphFo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ni@ani.x.gsi.gov.uk" TargetMode="External"/><Relationship Id="rId3" Type="http://schemas.openxmlformats.org/officeDocument/2006/relationships/hyperlink" Target="mailto:customerservices@crb.gsi.gov.uk" TargetMode="External"/><Relationship Id="rId4" Type="http://schemas.openxmlformats.org/officeDocument/2006/relationships/hyperlink" Target="mailto:cazier@politiaromana.ro" TargetMode="External"/><Relationship Id="rId5" Type="http://schemas.openxmlformats.org/officeDocument/2006/relationships/hyperlink" Target="http://www.polishconsulate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31:00Z</dcterms:created>
  <dc:creator>isb</dc:creator>
  <dc:description/>
  <cp:keywords/>
  <dc:language>en-US</dc:language>
  <cp:lastModifiedBy>shaun.austin</cp:lastModifiedBy>
  <dcterms:modified xsi:type="dcterms:W3CDTF">2015-03-30T14:31:00Z</dcterms:modified>
  <cp:revision>2</cp:revision>
  <dc:subject/>
  <dc:title>If you live overseas or you have spent six continuous months or more outside the UK, you must provide evidence of a criminal r</dc:title>
</cp:coreProperties>
</file>