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PUBLIC NOTICE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TTING, GAMING, LOTTERIES AND AMUSEMENTS (NI) ORDER 198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HE BETTING AND GAMING (NORTHERN IRELAND) Order 2004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otice is hereby given pursuant to the provision of the above schedule that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Full Name of Applicant) 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Address) ______________________________________________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______________________________     Postcode ______________ 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 xml:space="preserve">has/have applied to Derry City and Strabane District Council, 98 Strand Road, Derry for the grant/provisional grant* of an amusement permit, authorising gaming by means of gaming machines, in respect of premises situate at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ddress:  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he type of amusement permit sought for the above premises is under  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rticle 108 (1)(c) of the Betting, Gaming, Lotteries and Amusements (NI) Order1985 *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>or</w:t>
      </w:r>
    </w:p>
    <w:p>
      <w:pPr>
        <w:pStyle w:val="Normal"/>
        <w:ind w:left="7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0"/>
        </w:rPr>
        <w:t>Article 108 (1)(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z w:val="22"/>
          <w:szCs w:val="20"/>
        </w:rPr>
        <w:t>) of the Betting Gaming, Lotteries and Amusements (NI) Order1985 *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ny person may make representation to the Council, stating in general terms the nature of the representation, not later than 28 days after the date of the application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0"/>
        </w:rPr>
        <w:t>Date of application</w:t>
      </w:r>
      <w:r>
        <w:rPr>
          <w:rFonts w:cs="Arial" w:ascii="Arial" w:hAnsi="Arial"/>
          <w:sz w:val="22"/>
          <w:szCs w:val="20"/>
        </w:rPr>
        <w:t xml:space="preserve">  ___________________   </w:t>
      </w:r>
      <w:r>
        <w:rPr>
          <w:rFonts w:cs="Arial" w:ascii="Arial" w:hAnsi="Arial"/>
          <w:b/>
          <w:bCs/>
          <w:sz w:val="22"/>
          <w:szCs w:val="20"/>
        </w:rPr>
        <w:t xml:space="preserve">Signed </w:t>
      </w:r>
      <w:r>
        <w:rPr>
          <w:rFonts w:cs="Arial" w:ascii="Arial" w:hAnsi="Arial"/>
          <w:sz w:val="22"/>
          <w:szCs w:val="20"/>
        </w:rPr>
        <w:t xml:space="preserve">________________________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elete as appropriat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NOT TO BE INCLUDED IN ADVERTISEMENT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TextBody"/>
        <w:rPr/>
      </w:pPr>
      <w:r>
        <w:rPr/>
        <w:t>Please note 108(1)(ca) refers to premises where admission is restricted to persons aged 18 or over and includes on these premises machine that can pay up to a maximum of £25.0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0"/>
        </w:rPr>
        <w:t>This notice is to be advertised in two of the following newspapers within seven days of the date of application</w:t>
      </w:r>
      <w:r>
        <w:rPr>
          <w:rFonts w:cs="Arial" w:ascii="Arial" w:hAnsi="Arial"/>
          <w:sz w:val="22"/>
          <w:szCs w:val="20"/>
        </w:rPr>
        <w:t xml:space="preserve">. 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328" w:leader="none"/>
        </w:tabs>
        <w:spacing w:before="0" w:after="240"/>
        <w:ind w:left="576" w:hanging="9"/>
        <w:rPr>
          <w:rFonts w:ascii="Arial" w:hAnsi="Arial" w:cs="Arial"/>
        </w:rPr>
      </w:pPr>
      <w:r>
        <w:rPr>
          <w:rFonts w:cs="Arial" w:ascii="Arial" w:hAnsi="Arial"/>
        </w:rPr>
        <w:t xml:space="preserve">for premises located in County Derry/Londonderry - 'Derry Journal', ‘Derry News’, 'Londonderry Sentinel' or 'Belfast Telegraph' (North West Edition); or 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328" w:leader="none"/>
        </w:tabs>
        <w:spacing w:before="0" w:after="240"/>
        <w:ind w:left="576" w:hanging="9"/>
        <w:rPr/>
      </w:pPr>
      <w:r>
        <w:rPr>
          <w:rFonts w:cs="Arial" w:ascii="Arial" w:hAnsi="Arial"/>
        </w:rPr>
        <w:t xml:space="preserve">for premises located in County Tyrone - Tyrone Constitution and Ulster Herald </w:t>
      </w:r>
      <w:r>
        <w:rPr>
          <w:rFonts w:cs="Arial" w:ascii="Arial" w:hAnsi="Arial"/>
          <w:b/>
          <w:u w:val="single"/>
        </w:rPr>
        <w:t>or</w:t>
      </w:r>
      <w:r>
        <w:rPr>
          <w:rFonts w:cs="Arial" w:ascii="Arial" w:hAnsi="Arial"/>
        </w:rPr>
        <w:t xml:space="preserve"> the Strabane Weekly News and Strabane Chronicle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/>
        <w:t>ADVERTISEMENT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lease submit complete pages (showing the name of the newspaper and date at the top of the page) from two local newspapers containing the relevant public notices</w:t>
      </w:r>
      <w:r>
        <w:rPr>
          <w:rFonts w:cs="Arial" w:ascii="Arial" w:hAnsi="Arial"/>
        </w:rPr>
        <w:t xml:space="preserve">. </w:t>
      </w:r>
    </w:p>
    <w:sectPr>
      <w:type w:val="nextPage"/>
      <w:pgSz w:w="11906" w:h="16838"/>
      <w:pgMar w:left="1418" w:right="1418" w:gutter="0" w:header="0" w:top="1440" w:footer="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42:00Z</dcterms:created>
  <dc:creator>karen.mcelhinney</dc:creator>
  <dc:description/>
  <cp:keywords/>
  <dc:language>en-US</dc:language>
  <cp:lastModifiedBy>shaun.austin</cp:lastModifiedBy>
  <cp:lastPrinted>2014-02-25T14:51:00Z</cp:lastPrinted>
  <dcterms:modified xsi:type="dcterms:W3CDTF">2015-03-20T14:42:00Z</dcterms:modified>
  <cp:revision>2</cp:revision>
  <dc:subject/>
  <dc:title/>
</cp:coreProperties>
</file>