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lang w:val="en-US" w:eastAsia="en-US"/>
        </w:rPr>
        <w:drawing>
          <wp:inline distT="0" distB="0" distL="0" distR="0">
            <wp:extent cx="2555240" cy="1599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0</wp:posOffset>
                </wp:positionH>
                <wp:positionV relativeFrom="paragraph">
                  <wp:posOffset>-577850</wp:posOffset>
                </wp:positionV>
                <wp:extent cx="6184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is document is also available on request in Braille, Audio Tape, and L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int or Computer Disk or as a PDF document or in alternative languag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87pt;height:37pt;mso-wrap-distance-left:9.05pt;mso-wrap-distance-right:9.05pt;mso-wrap-distance-top:0pt;mso-wrap-distance-bottom:0pt;margin-top:-45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his document is also available on request in Braille, Audio Tape, and L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rint or Computer Disk or as a PDF document or in alternative 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DERRY CITY &amp; STRABANE DISTRICT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4"/>
        <w:rPr>
          <w:sz w:val="36"/>
          <w:lang w:val="en-GB"/>
        </w:rPr>
      </w:pPr>
      <w:r>
        <w:rPr>
          <w:sz w:val="36"/>
          <w:lang w:val="en-GB"/>
        </w:rPr>
        <w:t>Full Approved Place Status Applicatio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53340</wp:posOffset>
                </wp:positionV>
                <wp:extent cx="5334000" cy="407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07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pplication for Prem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  <w:t xml:space="preserve">to be approv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  <w:t xml:space="preserve">as 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  <w:t xml:space="preserve">Approved Pl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4"/>
                              </w:rPr>
                              <w:t>Civil Marriages/Civil Partnership Regist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20pt;height:321pt;mso-wrap-distance-left:9.05pt;mso-wrap-distance-right:9.05pt;mso-wrap-distance-top:0pt;mso-wrap-distance-bottom:0pt;margin-top:4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Heading8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pplication for Prem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  <w:t xml:space="preserve">to be approv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  <w:t xml:space="preserve">as 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  <w:t xml:space="preserve">Approved Pl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4"/>
                        </w:rPr>
                        <w:t>Civil Marriages/Civil Partnership Regist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32385</wp:posOffset>
                </wp:positionV>
                <wp:extent cx="2866390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No.</w:t>
                              <w:tab/>
                              <w:t>AM3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4.65pt;mso-wrap-distance-left:9.05pt;mso-wrap-distance-right:9.05pt;mso-wrap-distance-top:0pt;mso-wrap-distance-bottom:0pt;margin-top:2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pplication No.</w:t>
                        <w:tab/>
                        <w:t>AM3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 of Place/Venu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DERRY CITY AND STRABANE DISTRICT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ind w:right="-154" w:hanging="360"/>
        <w:rPr/>
      </w:pPr>
      <w:r>
        <w:rPr>
          <w:rFonts w:cs="Arial" w:ascii="Arial" w:hAnsi="Arial"/>
          <w:sz w:val="28"/>
          <w:lang w:val="en-US"/>
        </w:rPr>
        <w:t>“</w:t>
      </w:r>
      <w:r>
        <w:rPr>
          <w:rFonts w:cs="Arial" w:ascii="Arial" w:hAnsi="Arial"/>
          <w:b/>
          <w:bCs/>
          <w:sz w:val="28"/>
          <w:lang w:val="en-US"/>
        </w:rPr>
        <w:t>Approved Place for Civil Marriage/Civil Partnership Registration”</w:t>
      </w:r>
    </w:p>
    <w:p>
      <w:pPr>
        <w:pStyle w:val="Normal"/>
        <w:ind w:right="-154" w:hanging="360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Heading1"/>
        <w:rPr/>
      </w:pPr>
      <w:r>
        <w:rPr>
          <w:rFonts w:eastAsia="Arial"/>
        </w:rPr>
        <w:t xml:space="preserve">          </w:t>
      </w:r>
      <w:r>
        <w:rPr/>
        <w:t xml:space="preserve">The Application Process – User Information       </w:t>
      </w:r>
    </w:p>
    <w:p>
      <w:pPr>
        <w:pStyle w:val="Heading1"/>
        <w:jc w:val="left"/>
        <w:rPr/>
      </w:pPr>
      <w:r>
        <w:rPr>
          <w:sz w:val="24"/>
        </w:rPr>
        <w:t xml:space="preserve">The information provided below is intended as a step-by-step guide through the process that an application for an </w:t>
      </w:r>
      <w:r>
        <w:rPr>
          <w:b/>
          <w:sz w:val="24"/>
        </w:rPr>
        <w:t xml:space="preserve">“Approved Place for Marriage/Civil Partnership Registration” </w:t>
      </w:r>
      <w:r>
        <w:rPr>
          <w:sz w:val="24"/>
        </w:rPr>
        <w:t xml:space="preserve">is subject to before being approved or refused.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Process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application form must be submitted accompanied by appropriation fee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year approval £185.00                 3 year approval   £480.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Marriage (NI) Order 2003 requires that Public Notice must be given of an application.  The Council requires that the </w:t>
      </w:r>
      <w:r>
        <w:rPr>
          <w:rFonts w:cs="Arial" w:ascii="Arial" w:hAnsi="Arial"/>
          <w:u w:val="single"/>
          <w:lang w:val="en-US"/>
        </w:rPr>
        <w:t xml:space="preserve">notice be displayed by the applicant, in a prominent place on/at the premises /place for 21 days. </w:t>
      </w:r>
      <w:r>
        <w:rPr>
          <w:rFonts w:cs="Arial" w:ascii="Arial" w:hAnsi="Arial"/>
          <w:lang w:val="en-US"/>
        </w:rPr>
        <w:t>These notices will detail the following information;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lace for which approval is sough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ame and address of the applica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ate and time of the intended civil marriage (temporary approval only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objections to the application may be made to the Council within twenty-one days from the date of the public notice; and the address of the Council Offices at which the application can be inspected and objections lodged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 following bodies must be provided with a copy of the application and asked for comment: -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strict Commander, PSNI 81a Strand Road, Derry, BT48 7AA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visional Commander, NI Fire Brigade, 10 Crescent Link Road, Waterside,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ry, BT47 5PR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vironmental Health Department, Derry City &amp; Strabane District Council, 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8 Strand Road,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rry BT48 7NN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District Registrar, Derry City &amp; Strabane District Council, </w:t>
      </w:r>
    </w:p>
    <w:p>
      <w:pPr>
        <w:pStyle w:val="Normal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uildhall, Derry, BT48 6DQ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uncil reserves the right to consult with other relevant agencies, departments and individuals as it deems necessary, in order to fulfill its statutory duties under the Regulations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plication will be placed before the Council with a recommendation for its approval, subject to the following: -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objections being received within the statutory twenty-one days permitt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ipt of satisfactory replies from the above mentioned bod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ipt of satisfactory certificates in support of the appl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ceipt of satisfactory reports from inspecting Council officers.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mises being inspected by Council officers to ensure compliance with requirem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al is issued following satisfactory completion of all above criteria.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DERRY CITY AND STRABANE DISTRICT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rriage (NI) Regulations 2003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Civil Partnership Act 2004/Civil Partnership Regulations (NI) 2005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4"/>
        <w:rPr/>
      </w:pPr>
      <w:r>
        <w:rPr/>
        <w:t xml:space="preserve">Application for Premises to be approved as a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Place for Civil Marriages/Civil Partnership Registrations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Print Details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</w:t>
        <w:tab/>
        <w:t xml:space="preserve">Premises Details </w:t>
      </w:r>
      <w:r>
        <w:rPr>
          <w:rFonts w:cs="Arial" w:ascii="Arial" w:hAnsi="Arial"/>
          <w:lang w:val="en-US"/>
        </w:rPr>
        <w:t>- name, address, telephone and fax number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el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ab/>
        <w:t xml:space="preserve">Fax. No: </w:t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(a)</w:t>
        <w:tab/>
        <w:t xml:space="preserve">Details of Applicant </w:t>
      </w:r>
      <w:r>
        <w:rPr>
          <w:rFonts w:cs="Arial" w:ascii="Arial" w:hAnsi="Arial"/>
          <w:lang w:val="en-US"/>
        </w:rPr>
        <w:t>– Please give full name, address and telephone number of person making application.</w:t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  <w:t xml:space="preserve">Tel: </w:t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2(b)</w:t>
        <w:tab/>
        <w:t>Limited Company</w:t>
      </w:r>
      <w:r>
        <w:rPr>
          <w:rFonts w:cs="Arial" w:ascii="Arial" w:hAnsi="Arial"/>
          <w:lang w:val="en-US"/>
        </w:rPr>
        <w:t xml:space="preserve"> – If the venue is part of a limited company, please give the address and registered office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3.</w:t>
        <w:tab/>
        <w:t xml:space="preserve">Nature of Premises </w:t>
      </w:r>
      <w:r>
        <w:rPr>
          <w:rFonts w:cs="Arial" w:ascii="Arial" w:hAnsi="Arial"/>
          <w:lang w:val="en-US"/>
        </w:rPr>
        <w:t>– Please describe the nature of the premises (e.g. Hotel, Civic Building etc.) and the primary and other uses to which they are regularly put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4.</w:t>
        <w:tab/>
        <w:t xml:space="preserve">Occupier of Premises </w:t>
      </w:r>
      <w:r>
        <w:rPr>
          <w:rFonts w:cs="Arial" w:ascii="Arial" w:hAnsi="Arial"/>
          <w:lang w:val="en-US"/>
        </w:rPr>
        <w:t>- Is the applicant named above the sole occupier of the Premis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56210</wp:posOffset>
                </wp:positionV>
                <wp:extent cx="216535" cy="1612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12.3pt;mso-position-vertical-relative:text;margin-left:6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216535" cy="16129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12.3pt;mso-position-vertical-relative:text;margin-left:30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</w:t>
        <w:tab/>
        <w:tab/>
        <w:tab/>
        <w:tab/>
        <w:tab/>
        <w:tab/>
        <w:tab/>
        <w:t>No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No, please give the names and addresses of other occupiers and the nature of their occupancy below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5.</w:t>
        <w:tab/>
        <w:t>Room(s)</w:t>
      </w:r>
      <w:r>
        <w:rPr>
          <w:rFonts w:cs="Arial" w:ascii="Arial" w:hAnsi="Arial"/>
          <w:lang w:val="en-US"/>
        </w:rPr>
        <w:t xml:space="preserve"> – Please describe the primary and other use(s) of the room(s), which is (are) to be used for Civil marriages/|Civil Partnerships (e.g. banqueting hall, conference room, garden area, marquee et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also state the maximum number of people who are permitted to occupy these room(s) under any Fire Certificate, which appli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om/Lo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imum Numbers Permit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ensure there is a separate ‘confidential interview room ‘conveniently located to the marriage room, which is available to the Registrar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.</w:t>
        <w:tab/>
        <w:t>Responsible Person(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give details of the person and his/her deputy who will be responsible on the day for arranging and coordinating the marriage ceremony and ensuring compliance with requirements and conditions as attach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5215</wp:posOffset>
                </wp:positionH>
                <wp:positionV relativeFrom="paragraph">
                  <wp:posOffset>-427355</wp:posOffset>
                </wp:positionV>
                <wp:extent cx="13722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sponsible Person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5pt;margin-top:-33.7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sponsible Person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ccupation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ivate Address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Number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bile Phone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mail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 x Character Reference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2365</wp:posOffset>
                </wp:positionH>
                <wp:positionV relativeFrom="paragraph">
                  <wp:posOffset>-512445</wp:posOffset>
                </wp:positionV>
                <wp:extent cx="148653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Responsible Person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-40.4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Responsible Person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ccupation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ivate Address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ephone Number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bile Phone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mail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2x Character References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7.</w:t>
        <w:tab/>
        <w:t xml:space="preserve">Approval Type Details </w:t>
      </w:r>
      <w:r>
        <w:rPr>
          <w:rFonts w:cs="Arial" w:ascii="Arial" w:hAnsi="Arial"/>
          <w:lang w:val="en-US"/>
        </w:rPr>
        <w:t>- indicate by tick approval type required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216535" cy="161290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3.8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t (non- temporary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216535" cy="161290"/>
                <wp:effectExtent l="0" t="0" r="76200" b="7620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3.2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ewal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33655</wp:posOffset>
                </wp:positionV>
                <wp:extent cx="216535" cy="161290"/>
                <wp:effectExtent l="0" t="0" r="76200" b="7620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6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orar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8.</w:t>
        <w:tab/>
        <w:t>Other Approvals/Licences</w:t>
      </w:r>
      <w:r>
        <w:rPr>
          <w:rFonts w:cs="Arial" w:ascii="Arial" w:hAnsi="Arial"/>
          <w:lang w:val="en-US"/>
        </w:rPr>
        <w:t xml:space="preserve"> – Indicate by tick if one or more of the following entities are presently in force at the plac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64135</wp:posOffset>
                </wp:positionV>
                <wp:extent cx="216535" cy="16129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5.0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tainment Licenc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56515</wp:posOffset>
                </wp:positionV>
                <wp:extent cx="216535" cy="16129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4.4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e Certificat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216535" cy="161290"/>
                <wp:effectExtent l="0" t="0" r="76200" b="7620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3.8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ematographic Licenc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216535" cy="161290"/>
                <wp:effectExtent l="0" t="0" r="76200" b="7620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3.2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/>
        </w:rPr>
        <w:t>Other (please specify)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9.</w:t>
        <w:tab/>
        <w:t xml:space="preserve">Requirement Details </w:t>
      </w:r>
      <w:r>
        <w:rPr>
          <w:rFonts w:cs="Arial" w:ascii="Arial" w:hAnsi="Arial"/>
          <w:lang w:val="en-US"/>
        </w:rPr>
        <w:t>– specify days and times at which the place may be used for a Civil Marriage or Civil Partnership Registra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ay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i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10.</w:t>
        <w:tab/>
        <w:t xml:space="preserve">Enclosures </w:t>
      </w:r>
      <w:r>
        <w:rPr>
          <w:rFonts w:cs="Arial" w:ascii="Arial" w:hAnsi="Arial"/>
          <w:lang w:val="en-US"/>
        </w:rPr>
        <w:t>- Enclosed with this application are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 sets of plans of the premises/location showing the marriage room(s) and interview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10160</wp:posOffset>
                </wp:positionV>
                <wp:extent cx="216535" cy="161290"/>
                <wp:effectExtent l="0" t="0" r="76200" b="7620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0.8pt;mso-position-vertical-relative:text;margin-left:41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76200" b="7620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0.2pt;mso-position-vertical-relative:text;margin-left:41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 copy of the current Fire Certificate (where applicabl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53340</wp:posOffset>
                </wp:positionV>
                <wp:extent cx="216535" cy="161290"/>
                <wp:effectExtent l="0" t="0" r="76200" b="7620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4.2pt;mso-position-vertical-relative:text;margin-left:41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ertificate of Public Liability Insura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104140</wp:posOffset>
                </wp:positionV>
                <wp:extent cx="216535" cy="161290"/>
                <wp:effectExtent l="0" t="0" r="76200" b="7620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8.2pt;mso-position-vertical-relative:text;margin-left:41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ppropriate Application fe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Please note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iCs/>
          <w:lang w:val="en-US"/>
        </w:rPr>
        <w:t>applications without payment will not be processed. If payment is rejected the application will be deemed to be void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1.</w:t>
        <w:tab/>
        <w:t>Declaration and Signature</w:t>
      </w:r>
    </w:p>
    <w:p>
      <w:pPr>
        <w:pStyle w:val="Normal"/>
        <w:rPr>
          <w:rFonts w:ascii="Arial" w:hAnsi="Arial" w:eastAsia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apply for the premises identified in Section 1 to be approved for the solemnisation for a period of      (please tick as required)</w:t>
      </w:r>
    </w:p>
    <w:p>
      <w:pPr>
        <w:pStyle w:val="Normal"/>
        <w:spacing w:before="240" w:after="0"/>
        <w:rPr>
          <w:rFonts w:ascii="Arial" w:hAnsi="Arial" w:cs="Arial"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9845</wp:posOffset>
                </wp:positionH>
                <wp:positionV relativeFrom="paragraph">
                  <wp:posOffset>142875</wp:posOffset>
                </wp:positionV>
                <wp:extent cx="233680" cy="167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1.25pt;width:18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8620</wp:posOffset>
                </wp:positionH>
                <wp:positionV relativeFrom="paragraph">
                  <wp:posOffset>152400</wp:posOffset>
                </wp:positionV>
                <wp:extent cx="233680" cy="167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pt;margin-top:12pt;width:18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1 year approval                3 year approval</w:t>
      </w:r>
    </w:p>
    <w:p>
      <w:pPr>
        <w:pStyle w:val="Normal"/>
        <w:rPr>
          <w:rFonts w:ascii="Arial" w:hAnsi="Arial" w:cs="Arial"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9320</wp:posOffset>
                </wp:positionH>
                <wp:positionV relativeFrom="paragraph">
                  <wp:posOffset>154305</wp:posOffset>
                </wp:positionV>
                <wp:extent cx="233680" cy="1670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12.15pt;width:18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lang w:val="en-US"/>
        </w:rPr>
        <w:t xml:space="preserve">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320</wp:posOffset>
                </wp:positionH>
                <wp:positionV relativeFrom="paragraph">
                  <wp:posOffset>20955</wp:posOffset>
                </wp:positionV>
                <wp:extent cx="233680" cy="1670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pt;margin-top:1.65pt;width:18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195</wp:posOffset>
                </wp:positionH>
                <wp:positionV relativeFrom="paragraph">
                  <wp:posOffset>7620</wp:posOffset>
                </wp:positionV>
                <wp:extent cx="233680" cy="1670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6pt;width:18.3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>for civil marriages           civil partnerships                      or  both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understand th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at the place may be inspected for suitability before approval is granted and, if this application is successful may be subject to subsequent inspections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 premises must satisfy the Council on Fire Precautions and Health and Safety provisions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pproval, if granted will be for an inclusive 3-year period subject to revocation, suspension or variation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pproval, if granted does not guarantee the availability of the Registrar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enclose all relevant documents, certificates and insurance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declare that: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have read and understood the “Guidance to the Requirements and Conditions for Approved Premise for Civil Marriages/Civil Partnership Registrations”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 place has no recent or continuing religious connection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have obtained any necessary permission regarding use of and access to the premises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 will publish in a prominent place notice of my application for a period of 21 days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f an Approval is granted, I will comply with the Conditions attached to the Approval.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understand that Derry City Council will serve a copy of this application on the Police Service for Northern Ireland and I give authority to the Council to inquire of them and any other relevant body as to my/our fitness to be issued with an “Approved Place for Marriage/Civil Partnership Registration”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FF0000"/>
          <w:spacing w:val="-4"/>
          <w:sz w:val="22"/>
          <w:szCs w:val="20"/>
          <w:lang w:val="en-US"/>
        </w:rPr>
      </w:pPr>
      <w:r>
        <w:rPr>
          <w:rFonts w:cs="Arial" w:ascii="Arial" w:hAnsi="Arial"/>
          <w:b/>
          <w:color w:val="FF0000"/>
          <w:spacing w:val="-4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FF0000"/>
          <w:spacing w:val="-4"/>
          <w:sz w:val="22"/>
          <w:szCs w:val="20"/>
        </w:rPr>
      </w:pPr>
      <w:r>
        <w:rPr>
          <w:rFonts w:cs="Arial" w:ascii="Arial" w:hAnsi="Arial"/>
          <w:b/>
          <w:color w:val="FF0000"/>
          <w:spacing w:val="-4"/>
          <w:sz w:val="22"/>
          <w:szCs w:val="20"/>
        </w:rPr>
        <w:t>We endeavour to respond within 20 working days from receipt of this application.  If you have not heard from this office within this time, please contact us at the address below.</w:t>
      </w:r>
    </w:p>
    <w:p>
      <w:pPr>
        <w:pStyle w:val="Normal"/>
        <w:rPr>
          <w:rFonts w:ascii="Arial" w:hAnsi="Arial" w:cs="Arial"/>
          <w:b/>
          <w:b/>
          <w:color w:val="FF0000"/>
          <w:spacing w:val="-4"/>
          <w:sz w:val="16"/>
          <w:szCs w:val="20"/>
          <w:lang w:val="en-US"/>
        </w:rPr>
      </w:pPr>
      <w:r>
        <w:rPr>
          <w:rFonts w:cs="Arial" w:ascii="Arial" w:hAnsi="Arial"/>
          <w:b/>
          <w:color w:val="FF0000"/>
          <w:spacing w:val="-4"/>
          <w:sz w:val="16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Signature of Applicant: </w:t>
      </w:r>
      <w:r>
        <w:rPr>
          <w:rFonts w:cs="Arial" w:ascii="Arial" w:hAnsi="Arial"/>
          <w:sz w:val="22"/>
          <w:u w:val="single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Business Title: </w:t>
      </w:r>
      <w:r>
        <w:rPr>
          <w:rFonts w:cs="Arial" w:ascii="Arial" w:hAnsi="Arial"/>
          <w:sz w:val="22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Name in Block Capitals: </w:t>
      </w:r>
      <w:r>
        <w:rPr>
          <w:rFonts w:cs="Arial" w:ascii="Arial" w:hAnsi="Arial"/>
          <w:sz w:val="22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:</w:t>
      </w:r>
      <w:r>
        <w:rPr>
          <w:rFonts w:cs="Arial" w:ascii="Arial" w:hAnsi="Arial"/>
          <w:sz w:val="22"/>
          <w:u w:val="single"/>
          <w:lang w:val="en-US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800" w:right="127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March 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1054" w:hanging="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8:00Z</dcterms:created>
  <dc:creator>Derry City</dc:creator>
  <dc:description/>
  <cp:keywords/>
  <dc:language>en-US</dc:language>
  <cp:lastModifiedBy>Brenda McCallion</cp:lastModifiedBy>
  <cp:lastPrinted>2017-03-22T16:11:00Z</cp:lastPrinted>
  <dcterms:modified xsi:type="dcterms:W3CDTF">2017-09-27T12:01:00Z</dcterms:modified>
  <cp:revision>14</cp:revision>
  <dc:subject/>
  <dc:title>MARRIAGE (NI) REGULATIONS 2003</dc:title>
</cp:coreProperties>
</file>