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00" w:val="clear"/>
        <w:jc w:val="center"/>
        <w:rPr>
          <w:b/>
          <w:b/>
          <w:sz w:val="28"/>
        </w:rPr>
      </w:pPr>
      <w:r>
        <w:rPr>
          <w:b/>
          <w:sz w:val="28"/>
        </w:rPr>
        <w:t>Derry City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Equality Impact Assessment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posed Policy: </w:t>
      </w:r>
      <w:r>
        <w:rPr>
          <w:b/>
          <w:sz w:val="24"/>
        </w:rPr>
        <w:t>Revised GR Grant Aid Pilot Sch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ow can you help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views on the above policy proposal are very welcome and would be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questionnaire may be used to help make a written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ternatively, you can forward your views by contacting the Equality Officer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Telephone:</w:t>
        <w:tab/>
        <w:t>028 7136 5151 Ext 8218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Fax:</w:t>
        <w:tab/>
        <w:tab/>
        <w:t>028 7134 8340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email:</w:t>
        <w:tab/>
        <w:tab/>
        <w:t>sue.divin@derrycity.gov.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forward your views no later tha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ten responses, or the completed questionnaire should be return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ue Divi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Good Relations Offic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Waterside Offic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Shared Future Centr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ityView Park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Irish Street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ERRY/LONDONDERRY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T47 2DA</w:t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b/>
          <w:b/>
          <w:sz w:val="28"/>
        </w:rPr>
      </w:pPr>
      <w:r>
        <w:rPr>
          <w:b/>
          <w:sz w:val="28"/>
        </w:rPr>
        <w:t>ABOUT YOU AND YOUR ORGAN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Organisation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rson responding on behalf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o.   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 xml:space="preserve">      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  <w:t xml:space="preserve">      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does your Organisation represent?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……………………………………………………………………………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particular requirements, (e.g. audit tape, large print, computer disc, in languages other than English), to enable you to make a response on the proposed policy, please do not hesitate to contact the Equality Officer at the address given on the front page or by telephone, fax or e-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/your organisation would like to have a face-to-face meeting to present your views on the equality implications of this policy proposal, please contact the Equality Officer as indica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sz w:val="24"/>
        </w:rPr>
      </w:pPr>
      <w:r>
        <w:rPr>
          <w:b/>
          <w:sz w:val="24"/>
        </w:rPr>
        <w:t>POLICY IMP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you think that the proposed policy has any adverse/unhelpful/negative effects on equality of opportunity and/or good relations for any of the nine categories in the table below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</w:tblGrid>
      <w:tr>
        <w:trPr/>
        <w:tc>
          <w:tcPr>
            <w:tcW w:w="4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Your response  -   please tick </w:t>
            </w:r>
            <w:r>
              <w:rPr>
                <w:rFonts w:eastAsia="Marlett" w:cs="Marlett" w:ascii="Marlett" w:hAnsi="Marlett"/>
                <w:sz w:val="24"/>
              </w:rPr>
              <w:t></w:t>
            </w:r>
            <w:r>
              <w:rPr>
                <w:sz w:val="24"/>
              </w:rPr>
              <w:t>as appropriat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likely</w:t>
            </w:r>
            <w:r>
              <w:rPr>
                <w:rFonts w:cs="Arial" w:ascii="Arial Narrow" w:hAnsi="Arial Narrow"/>
                <w:sz w:val="24"/>
              </w:rPr>
              <w:t xml:space="preserve"> to have an adverse/unhelpful/ negative effect on this grou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unlikely</w:t>
            </w:r>
            <w:r>
              <w:rPr>
                <w:rFonts w:cs="Arial" w:ascii="Arial Narrow" w:hAnsi="Arial Narrow"/>
                <w:sz w:val="24"/>
              </w:rPr>
              <w:t xml:space="preserve"> to have an adverse/ unhelpful/ negative effect on this group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under 16, 16-25 yrs, 26-65 yrs, and 65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married people, unmarried people, divorced or separated people; widowed peop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END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.g.  men (including boys), women (including girls), transgendered people and transsexual peopl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SABILI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a disability as defined in the Disability Discrimination Act 1995 includ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Learning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Physical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Sensory Disabil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ENDE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responsibility for care of a child, person with a disability, or dependant elderly per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LITICAL OPIN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onists generally, Nationalists generally, members/supporters of any political pa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ACIAL GRO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Chinese, Irish Traveller, Indian, Pakistani, Bangladeshi, Black African, Black Caribbean, mixed ethnic group, any other ethnic group, nationalit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LIGIOUS BELIEF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rotestant, Catholic, Hindu, Jewish, Islam/Muslim, Sikh, Buddhist, other religion, people of no religious belie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EXUAL ORIENT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Gay, lesbian, bi-sexual, heterosexu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have ticked “Yes” to any of the categories listed in the previous question, please give details of the adverse/unhelpful/negative effect that you feel the policy may have on the category/categories that you have identified.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se/Unhelpful/Negative Effec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continue on another sheet, if require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state how you think that the policy can be changed or what action can be taken to reduce or eliminate the adverse/unhelpful/negative effects that you have highligh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Please continue on another sheet, if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have any suggestions as to how this proposed policy can be changed to improve the promotion of equality of opportunity for the nine categories on Page 3 and/or good relations between persons of different religious belief, political opinion or racial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ill help promote positive attitudes towards people with a disability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ould encourage the participation of people with a disability in public life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 there any other comments you would like to make in regard to this questionnaire, the consultation process or the proposed polic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ank you for your assistance.  All your comments will be considered carefu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wn Clerk And Chief Execu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ry City Council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quality/EIA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48:00Z</dcterms:created>
  <dc:creator>Personnel</dc:creator>
  <dc:description/>
  <cp:keywords/>
  <dc:language>en-US</dc:language>
  <cp:lastModifiedBy>kay.mcivor</cp:lastModifiedBy>
  <cp:lastPrinted>2002-02-26T15:44:00Z</cp:lastPrinted>
  <dcterms:modified xsi:type="dcterms:W3CDTF">2012-09-10T08:40:00Z</dcterms:modified>
  <cp:revision>4</cp:revision>
  <dc:subject/>
  <dc:title>Derry City Council</dc:title>
</cp:coreProperties>
</file>