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mpt Payments Statistics 2015 Year 1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uring the 3 months to 30 June 2014 the Council paid 1339 invoices totalling £4,475,588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The Council paid 1229 invoices within the 30 day tar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Council paid 618 invoices within the 10 day tar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uncil paid 110 invoices outside of the 30 day targ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uring the 3 months to 30 September 2014 the Council paid 1109 invoices totalling £2,367,287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The Council paid 960 invoices within the 30 day tar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Council paid 440 invoices within the 10 day tar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uncil paid 149 invoices outside of the 30 day targ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 the 3 months to 31 December 2014 the Council paid 1500 invoices totalling £5,913,7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ncil paid 1380 invoices within the 30 day tar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ncil paid 695 invoices within the 10 day tar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uncil paid 120 invoices outside of the 30 day targ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 the 3 months to 31 March 2015 the Council paid 1219 invoices totalling £3,220,4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ncil paid 1051 invoices within the 30 day tar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ncil paid 540 invoices within the 10 day tar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uncil paid 168 invoices outside of the 30 day targ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6:00Z</dcterms:created>
  <dc:creator>mhenebry</dc:creator>
  <dc:description/>
  <dc:language>en-US</dc:language>
  <cp:lastModifiedBy>paul.irwin</cp:lastModifiedBy>
  <dcterms:modified xsi:type="dcterms:W3CDTF">2015-06-08T10:37:00Z</dcterms:modified>
  <cp:revision>3</cp:revision>
  <dc:subject/>
  <dc:title>During the 3 months to 30 June 2013 the Council paid xx invoices totalling £xx</dc:title>
</cp:coreProperties>
</file>