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DERRY CITY and STRABANE DISTRICT COUNCIL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-618490</wp:posOffset>
                </wp:positionV>
                <wp:extent cx="31546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6pt;mso-wrap-distance-left:9pt;mso-wrap-distance-right:9pt;mso-wrap-distance-top:0pt;mso-wrap-distance-bottom:0pt;margin-top:-48.7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Safety of Sports Grounds (NI) Order 200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PPLICATION FOR AN AMENDMENT TO A SAFETY CERTIFICATE FOR A DESIGNATED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ue detai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ce number 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certif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Venu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club or organis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perate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ddress of venue</w:t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stcode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le contact at venue 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for correspond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(if different from above)</w:t>
        <w:tab/>
        <w:tab/>
        <w:t>Name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3149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85pt" to="431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7439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85pt" to="431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43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ax Numb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ame of Applic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7420</wp:posOffset>
                </wp:positionH>
                <wp:positionV relativeFrom="paragraph">
                  <wp:posOffset>114935</wp:posOffset>
                </wp:positionV>
                <wp:extent cx="3200400" cy="3937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pt;mso-wrap-distance-right:9pt;mso-wrap-distance-top:0pt;mso-wrap-distance-bottom:0pt;margin-top:9.05pt;mso-position-vertical-relative:text;margin-left:27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so known as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ed pers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8pt" to="431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8pt" to="431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388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8pt" to="431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43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List of sports to be played at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venue to be included in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5pt" to="458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7467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25pt" to="458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1757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25pt" to="458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2604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.25pt" to="458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60337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25pt" to="458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General safety certific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e Included</w:t>
        <w:tab/>
        <w:tab/>
        <w:tab/>
        <w:tab/>
        <w:tab/>
        <w:t xml:space="preserve">[ ]  Please tick box to confirm fee h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been inclu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£50 as per Regulation 3 of the   </w:t>
        <w:tab/>
        <w:tab/>
        <w:tab/>
        <w:tab/>
        <w:tab/>
        <w:tab/>
        <w:tab/>
        <w:t xml:space="preserve">      safety of Sports Grou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*Cheques to be made payable to </w:t>
        <w:tab/>
        <w:tab/>
        <w:tab/>
        <w:tab/>
        <w:tab/>
        <w:tab/>
        <w:tab/>
        <w:t xml:space="preserve">      (District Council)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patt</dc:creator>
  <dc:description/>
  <cp:keywords/>
  <dc:language>en-US</dc:language>
  <cp:lastModifiedBy>barry.doherty</cp:lastModifiedBy>
  <cp:lastPrinted>2009-11-03T16:49:00Z</cp:lastPrinted>
  <dcterms:modified xsi:type="dcterms:W3CDTF">2015-03-27T11:34:00Z</dcterms:modified>
  <cp:revision>7</cp:revision>
  <dc:subject/>
  <dc:title>Name of District Council </dc:title>
</cp:coreProperties>
</file>