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0000" w:val="clear"/>
        <w:jc w:val="center"/>
        <w:rPr/>
      </w:pPr>
      <w:r>
        <w:rPr>
          <w:b/>
          <w:sz w:val="28"/>
        </w:rPr>
        <w:t>Derry City and Strabane District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  <w:t>Equality Impact Assessment Ques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posed Policy: </w:t>
        <w:tab/>
      </w:r>
      <w:r>
        <w:rPr>
          <w:rFonts w:cs="Calibri" w:ascii="Calibri" w:hAnsi="Calibri"/>
          <w:b/>
          <w:sz w:val="28"/>
          <w:szCs w:val="28"/>
        </w:rPr>
        <w:t>Leisure Pricing Polic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How can you help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 views on the above policy proposal are very welcome and would be appreciat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questionnaire may be used to help make a written respons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ternatively, you can forward your views by contacting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r Noel Munnis</w:t>
        <w:tab/>
        <w:t xml:space="preserve"> </w:t>
        <w:tab/>
        <w:t xml:space="preserve">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or </w:t>
      </w:r>
      <w:r>
        <w:rPr>
          <w:rFonts w:cs="Calibri" w:ascii="Calibri" w:hAnsi="Calibri"/>
          <w:sz w:val="24"/>
          <w:szCs w:val="24"/>
        </w:rPr>
        <w:t xml:space="preserve">   Mr Paul Tamat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erry City &amp; Strabane District Council </w:t>
        <w:tab/>
        <w:t xml:space="preserve">  Derry City &amp; Strabane District Council  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98 Strand Road</w:t>
        <w:tab/>
        <w:tab/>
        <w:tab/>
        <w:tab/>
        <w:t xml:space="preserve">  Riversdale Leisure Centre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rry</w:t>
        <w:tab/>
        <w:tab/>
        <w:tab/>
        <w:tab/>
        <w:tab/>
        <w:tab/>
        <w:t xml:space="preserve">  Lisnafin Park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T48 7NN</w:t>
        <w:tab/>
        <w:tab/>
        <w:tab/>
        <w:tab/>
        <w:tab/>
        <w:t xml:space="preserve">  Strabane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 xml:space="preserve">  BT82 9DQ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Tel No:           028 71 253253         </w:t>
        <w:tab/>
        <w:t>Tel No:   028 7138 2672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xt Phone:  028 7137 6646</w:t>
        <w:tab/>
        <w:tab/>
        <w:t xml:space="preserve">Email:  </w:t>
        <w:tab/>
        <w:t xml:space="preserve"> 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paul.tamati@derrycityandstrabanedistrict.com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mail: 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noel.munnis@derrycityandstrabanedistrict.com</w:t>
        </w:r>
      </w:hyperlink>
    </w:p>
    <w:p>
      <w:pPr>
        <w:pStyle w:val="PlainText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PlainText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PlainTex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lainTex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lainTex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lease forward your views no later than 2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July  2015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b/>
          <w:b/>
          <w:sz w:val="28"/>
        </w:rPr>
      </w:pPr>
      <w:r>
        <w:rPr>
          <w:b/>
          <w:sz w:val="28"/>
        </w:rPr>
        <w:t>ABOUT YOU AND YOUR ORGANIS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of Organisati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erson responding on behalf of Organis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of Organis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phone No.   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  <w:t xml:space="preserve">      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:</w:t>
        <w:tab/>
        <w:tab/>
        <w:t xml:space="preserve">       ……………………………………………………….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o does your Organisation represent?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: ……………………………………………………………………………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………………………………………………………………………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particular requirements, (e.g. audit tape, large print, computer disc, in languages other than English), to enable you to make a response on the proposed policy, please do not hesitate to contact the Officers at the address given on the front page or by telephone, fax or e-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/your organisation would like to have a face-to-face meeting to present your views on the equality implications of this policy proposal, please contact the Officers as indicat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ind w:left="-567" w:hanging="0"/>
        <w:jc w:val="center"/>
        <w:rPr>
          <w:sz w:val="24"/>
        </w:rPr>
      </w:pPr>
      <w:r>
        <w:rPr>
          <w:b/>
          <w:sz w:val="24"/>
        </w:rPr>
        <w:t>POLICY IMPA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567"/>
        <w:rPr>
          <w:sz w:val="24"/>
        </w:rPr>
      </w:pPr>
      <w:r>
        <w:rPr>
          <w:sz w:val="24"/>
        </w:rPr>
        <w:t>Do you think that the proposed policy has any adverse/unhelpful/negative effects on equality of opportunity and/or good relations for any of the nine categories in the table below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68"/>
      </w:tblGrid>
      <w:tr>
        <w:trPr/>
        <w:tc>
          <w:tcPr>
            <w:tcW w:w="4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Your response  -   please tick </w:t>
            </w:r>
            <w:r>
              <w:rPr>
                <w:rFonts w:eastAsia="Marlett" w:cs="Marlett" w:ascii="Marlett" w:hAnsi="Marlett"/>
                <w:sz w:val="24"/>
              </w:rPr>
              <w:t></w:t>
            </w:r>
            <w:r>
              <w:rPr>
                <w:sz w:val="24"/>
              </w:rPr>
              <w:t>as appropriate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 xml:space="preserve">The policy is </w:t>
            </w:r>
            <w:r>
              <w:rPr>
                <w:rFonts w:cs="Arial" w:ascii="Arial Narrow" w:hAnsi="Arial Narrow"/>
                <w:b/>
                <w:sz w:val="24"/>
              </w:rPr>
              <w:t>likely</w:t>
            </w:r>
            <w:r>
              <w:rPr>
                <w:rFonts w:cs="Arial" w:ascii="Arial Narrow" w:hAnsi="Arial Narrow"/>
                <w:sz w:val="24"/>
              </w:rPr>
              <w:t xml:space="preserve"> to have an adverse/unhelpful/ negative effect on this grou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 xml:space="preserve">The policy is </w:t>
            </w:r>
            <w:r>
              <w:rPr>
                <w:rFonts w:cs="Arial" w:ascii="Arial Narrow" w:hAnsi="Arial Narrow"/>
                <w:b/>
                <w:sz w:val="24"/>
              </w:rPr>
              <w:t>unlikely</w:t>
            </w:r>
            <w:r>
              <w:rPr>
                <w:rFonts w:cs="Arial" w:ascii="Arial Narrow" w:hAnsi="Arial Narrow"/>
                <w:sz w:val="24"/>
              </w:rPr>
              <w:t xml:space="preserve"> to have an adverse/ unhelpful/ negative effect on this group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G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under 16, 16-25 yrs, 26-65 yrs, and 65+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RITAL STATU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married people, unmarried people, divorced or separated people; widowed peopl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END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.g.  men (including boys), women (including girls), transgendered people and transsexual peopl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SABILIT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ersons with a disability as defined in the Disability Discrimination Act 1995 includi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Learning Dis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Physical Dis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Sensory Disabilit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PENDENT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ersons with responsibility for care of a child, person with a disability, or dependant elderly pers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LITICAL OPIN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ionists generally, Nationalists generally, members/supporters of any political part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ACIAL GRO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Chinese, Irish Traveller, Indian, Pakistani, Bangladeshi, Black African, Black Caribbean, mixed ethnic group, any other ethnic group, nationality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LIGIOUS BELIEF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rotestant, Catholic, Hindu, Jewish, Islam/Muslim, Sikh, Buddhist, other religion, people of no religious belief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EXUAL ORIENT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Gay, lesbian, bi-sexual, heterosexua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 have ticked “Yes” to any of the categories listed in the previous question, please give details of the adverse/unhelpful/negative effect that you feel the policy may have on the category/categories that you have identified.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rse/Unhelpful/Negative Effec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continue on another sheet, if require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ase state how you think that the policy can be changed or what action can be taken to reduce or eliminate the adverse/unhelpful/negative effects that you have highligh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Please continue on another sheet, if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have any suggestions as to how this proposed policy can be changed to improve the promotion of equality of opportunity for the nine categories on Page 3 and/or good relations between persons of different religious belief, political opinion or racial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think that this policy will help promote positive attitudes towards people with a disability? If yes, please state 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think that this policy would encourage the participation of people with a disability in public life? If yes, please state 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e there any other comments you would like to make in regard to this questionnaire, the consultation process or the proposed polic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ank you for your assistance.  All your comments will be considered careful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f Executive</w:t>
      </w:r>
    </w:p>
    <w:p>
      <w:pPr>
        <w:pStyle w:val="Normal"/>
        <w:jc w:val="center"/>
        <w:rPr/>
      </w:pPr>
      <w:r>
        <w:rPr>
          <w:b/>
          <w:sz w:val="24"/>
        </w:rPr>
        <w:t>Derry City and Strabane District Council</w:t>
      </w:r>
    </w:p>
    <w:sectPr>
      <w:footerReference w:type="default" r:id="rId4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quality/EIA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sto MT" w:hAnsi="Calisto MT" w:cs="Calisto MT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sto MT" w:hAnsi="Calisto MT" w:cs="Calisto MT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tamati@derrycityandstrabanedistrict.com" TargetMode="External"/><Relationship Id="rId3" Type="http://schemas.openxmlformats.org/officeDocument/2006/relationships/hyperlink" Target="mailto:noel.munnis@derrycityandstrabanedistric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9:00Z</dcterms:created>
  <dc:creator>Personnel</dc:creator>
  <dc:description/>
  <cp:keywords/>
  <dc:language>en-US</dc:language>
  <cp:lastModifiedBy>kay.mcivor</cp:lastModifiedBy>
  <cp:lastPrinted>2002-02-26T15:44:00Z</cp:lastPrinted>
  <dcterms:modified xsi:type="dcterms:W3CDTF">2015-05-01T07:59:00Z</dcterms:modified>
  <cp:revision>7</cp:revision>
  <dc:subject/>
  <dc:title>Derry City Council</dc:title>
</cp:coreProperties>
</file>