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0225</wp:posOffset>
                </wp:positionH>
                <wp:positionV relativeFrom="paragraph">
                  <wp:posOffset>-437515</wp:posOffset>
                </wp:positionV>
                <wp:extent cx="315468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5pt;mso-wrap-distance-left:9pt;mso-wrap-distance-right:9pt;mso-wrap-distance-top:0pt;mso-wrap-distance-bottom:0pt;margin-top:-34.45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DERRY CITY and STRABANE DISTRICT COUNCIL</w:t>
        <w:tab/>
        <w:tab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32"/>
          <w:szCs w:val="32"/>
        </w:rPr>
        <w:t>The Safety of Sports Grounds (NI) Order 200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LICATION FOR A SAFETY CERTIFICATE FOR A DESIGNATED VEN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nue detail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710</wp:posOffset>
                </wp:positionH>
                <wp:positionV relativeFrom="paragraph">
                  <wp:posOffset>85090</wp:posOffset>
                </wp:positionV>
                <wp:extent cx="315468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pt;mso-wrap-distance-left:9pt;mso-wrap-distance-right:9pt;mso-wrap-distance-top:0pt;mso-wrap-distance-bottom:0pt;margin-top:6.7pt;mso-position-vertical-relative:text;margin-left:277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Venu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club or organis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710</wp:posOffset>
                </wp:positionH>
                <wp:positionV relativeFrom="paragraph">
                  <wp:posOffset>85090</wp:posOffset>
                </wp:positionV>
                <wp:extent cx="3154680" cy="39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pt;mso-wrap-distance-left:9pt;mso-wrap-distance-right:9pt;mso-wrap-distance-top:0pt;mso-wrap-distance-bottom:0pt;margin-top:6.7pt;mso-position-vertical-relative:text;margin-left:277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operate ven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Address of venue</w:t>
        <w:tab/>
        <w:t xml:space="preserve">  </w:t>
        <w:tab/>
        <w:tab/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43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ostcode: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nciple contact at venue 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 for corresponde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9621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(if different from above)</w:t>
        <w:tab/>
        <w:tab/>
        <w:t>Name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3149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85pt" to="431.9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7439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8.85pt" to="431.95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ddress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pt" to="43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ostcod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43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hone Number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Mobile Number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43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mail</w:t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ax Numb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Name of Applica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87420</wp:posOffset>
                </wp:positionH>
                <wp:positionV relativeFrom="paragraph">
                  <wp:posOffset>114935</wp:posOffset>
                </wp:positionV>
                <wp:extent cx="3200400" cy="3937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pt;mso-wrap-distance-left:9pt;mso-wrap-distance-right:9pt;mso-wrap-distance-top:0pt;mso-wrap-distance-bottom:0pt;margin-top:9.05pt;mso-position-vertical-relative:text;margin-left:274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lso known as t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ed perso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ddress</w:t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4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5306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8pt" to="431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95960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8pt" to="431.9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3886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.8pt" to="431.9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ostco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hone Number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Mobile Number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43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5pt" to="43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040380" cy="58420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pt;mso-wrap-distance-left:9pt;mso-wrap-distance-right:0pt;mso-wrap-distance-top:0pt;mso-wrap-distance-bottom:0pt;margin-top:7.3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us / Role of propos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ed person within t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gement of the ven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Please attach a photocopy of the minute relating to the nomination of the Applicant / Qualified Person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040380" cy="58420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pt;mso-wrap-distance-left:9pt;mso-wrap-distance-right:0pt;mso-wrap-distance-top:0pt;mso-wrap-distance-bottom:0pt;margin-top:8.1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ow was the decision  mad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arding the appoint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this pers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as this decision been included In minutes of a Committe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040380" cy="5842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pt;mso-wrap-distance-left:9pt;mso-wrap-distance-right:0pt;mso-wrap-distance-top:0pt;mso-wrap-distance-bottom:0pt;margin-top:4.5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, Board Meeting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ow was this decision conveyed to the individual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040380" cy="58420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pt;mso-wrap-distance-left:9pt;mso-wrap-distance-right:0pt;mso-wrap-distance-top:0pt;mso-wrap-distance-bottom:0pt;margin-top:5.3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they accepted this role?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3040380" cy="5842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pt;mso-wrap-distance-left:9pt;mso-wrap-distance-right:0pt;mso-wrap-distance-top:0pt;mso-wrap-distance-bottom:0pt;margin-top:-2.9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List of sports to be played at 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venue to be included in 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3177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5pt" to="458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7467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.25pt" to="458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17575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.25pt" to="458.9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260475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.25pt" to="458.9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603375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.25pt" to="458.95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General safety certific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e Included</w:t>
        <w:tab/>
        <w:tab/>
        <w:tab/>
        <w:tab/>
        <w:tab/>
        <w:t xml:space="preserve">[ ]  Please tick box to confirm fee ha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been includ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£100 as per Regulation 3 of the   </w:t>
        <w:tab/>
        <w:tab/>
        <w:tab/>
        <w:tab/>
        <w:tab/>
        <w:tab/>
        <w:tab/>
        <w:t xml:space="preserve">      safety of Sports Groun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*Cheques to be made payable to </w:t>
        <w:tab/>
        <w:tab/>
        <w:tab/>
        <w:tab/>
        <w:tab/>
        <w:tab/>
        <w:tab/>
        <w:t xml:space="preserve">      (District Council)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9:00Z</dcterms:created>
  <dc:creator>patt</dc:creator>
  <dc:description/>
  <cp:keywords/>
  <dc:language>en-US</dc:language>
  <cp:lastModifiedBy>barry.doherty</cp:lastModifiedBy>
  <cp:lastPrinted>2009-11-03T16:49:00Z</cp:lastPrinted>
  <dcterms:modified xsi:type="dcterms:W3CDTF">2015-03-27T11:32:00Z</dcterms:modified>
  <cp:revision>8</cp:revision>
  <dc:subject/>
  <dc:title>Name of District Council </dc:title>
</cp:coreProperties>
</file>