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RRY CITY and STRABANE DISTRICT COUNCIL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6"/>
          <w:szCs w:val="19"/>
        </w:rPr>
      </w:pPr>
      <w:r>
        <w:rPr>
          <w:b/>
          <w:bCs/>
          <w:sz w:val="6"/>
          <w:szCs w:val="19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THE SHOPS (SUNDAY TRADING ACT &amp; c.) (NORTHERN IRELAND) ORDER 1997</w:t>
      </w:r>
    </w:p>
    <w:p>
      <w:pPr>
        <w:pStyle w:val="Heading2"/>
        <w:rPr>
          <w:sz w:val="28"/>
        </w:rPr>
      </w:pPr>
      <w:r>
        <w:rPr>
          <w:sz w:val="28"/>
        </w:rPr>
        <w:t>NOTICE OF PROPOSED SUNDAY OPENING</w:t>
      </w:r>
    </w:p>
    <w:p>
      <w:pPr>
        <w:pStyle w:val="Normal"/>
        <w:jc w:val="center"/>
        <w:rPr>
          <w:b/>
          <w:b/>
          <w:bCs/>
          <w:sz w:val="8"/>
          <w:szCs w:val="19"/>
        </w:rPr>
      </w:pPr>
      <w:r>
        <w:rPr>
          <w:b/>
          <w:bCs/>
          <w:sz w:val="8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This form should be filled in and forwarded by the applicant to the address below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pplicant Details </w:t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105410</wp:posOffset>
                      </wp:positionV>
                      <wp:extent cx="304800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1pt;margin-top:8.3pt;width:23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First Name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73660</wp:posOffset>
                      </wp:positionV>
                      <wp:extent cx="3048000" cy="1841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1pt;margin-top:5.8pt;width:239.95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353060</wp:posOffset>
                      </wp:positionV>
                      <wp:extent cx="304800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1pt;margin-top:27.8pt;width:239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Surname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635</wp:posOffset>
                      </wp:positionV>
                      <wp:extent cx="30480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1pt;margin-top:0.05pt;width:239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Telephone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re you: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51435</wp:posOffset>
                      </wp:positionV>
                      <wp:extent cx="57150" cy="76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76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76.1pt;margin-top:4.05pt;width:4.45pt;height: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                             </w:t>
            </w:r>
            <w:r>
              <w:rPr>
                <w:sz w:val="20"/>
                <w:szCs w:val="20"/>
                <w:lang w:val="en-US"/>
              </w:rPr>
              <w:t>Applying as a business or organisation, including as a sole trader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36195</wp:posOffset>
                      </wp:positionV>
                      <wp:extent cx="57150" cy="76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76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1pt;margin-top:2.85pt;width:4.45pt;height: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                             </w:t>
            </w:r>
            <w:r>
              <w:rPr>
                <w:sz w:val="20"/>
                <w:szCs w:val="20"/>
                <w:lang w:val="en-US"/>
              </w:rPr>
              <w:t>Applying as an individual</w:t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usiness Address</w:t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100330</wp:posOffset>
                      </wp:positionV>
                      <wp:extent cx="30480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6pt;margin-top:7.9pt;width:239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Building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umber/Name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74930</wp:posOffset>
                      </wp:positionV>
                      <wp:extent cx="3048000" cy="685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6pt;margin-top:5.9pt;width:239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Street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City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tcode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ephon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tails of Shop</w:t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of premises/Trading Name</w:t>
            </w:r>
          </w:p>
          <w:p>
            <w:pPr>
              <w:pStyle w:val="Normal"/>
              <w:autoSpaceDE w:val="false"/>
              <w:spacing w:before="2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48260</wp:posOffset>
                      </wp:positionV>
                      <wp:extent cx="304800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6pt;margin-top:3.8pt;width:239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dres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f different from section one please provide detail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16510</wp:posOffset>
                      </wp:positionV>
                      <wp:extent cx="304800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6pt;margin-top:1.3pt;width:239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Building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umber/Nam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48260</wp:posOffset>
                      </wp:positionV>
                      <wp:extent cx="3048000" cy="533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6pt;margin-top:3.8pt;width:239.95pt;height:4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Stree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tcod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ephon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of Shop/Business</w:t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e of Shop/Business</w:t>
            </w:r>
          </w:p>
          <w:p>
            <w:pPr>
              <w:pStyle w:val="Normal"/>
              <w:spacing w:before="240" w:after="0"/>
              <w:jc w:val="lef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51435</wp:posOffset>
                      </wp:positionV>
                      <wp:extent cx="3048000" cy="171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1pt;margin-top:4.05pt;width:239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240" w:after="240"/>
              <w:jc w:val="left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23945</wp:posOffset>
                      </wp:positionH>
                      <wp:positionV relativeFrom="paragraph">
                        <wp:posOffset>133985</wp:posOffset>
                      </wp:positionV>
                      <wp:extent cx="1838325" cy="1714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35pt;margin-top:10.55pt;width:144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Floor area used for display and sale of goods (in square mtrs)</w:t>
            </w:r>
          </w:p>
          <w:p>
            <w:pPr>
              <w:pStyle w:val="Normal"/>
              <w:spacing w:lineRule="auto" w:line="276" w:before="0" w:after="240"/>
              <w:jc w:val="left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23945</wp:posOffset>
                      </wp:positionH>
                      <wp:positionV relativeFrom="paragraph">
                        <wp:posOffset>62230</wp:posOffset>
                      </wp:positionV>
                      <wp:extent cx="57150" cy="762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76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5.35pt;margin-top:4.9pt;width:4.45pt;height: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85995</wp:posOffset>
                      </wp:positionH>
                      <wp:positionV relativeFrom="paragraph">
                        <wp:posOffset>62230</wp:posOffset>
                      </wp:positionV>
                      <wp:extent cx="57150" cy="762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76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6.85pt;margin-top:4.9pt;width:4.45pt;height: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Is your shop located in a designated holiday resort                            Yes                           No</w:t>
            </w:r>
          </w:p>
          <w:p>
            <w:pPr>
              <w:pStyle w:val="Normal"/>
              <w:spacing w:lineRule="auto" w:line="276" w:before="0" w:after="2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 Opening</w:t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bCs/>
                <w:sz w:val="20"/>
                <w:szCs w:val="20"/>
              </w:rPr>
              <w:t>Provide details of up to 18 Sundays during the period 1</w:t>
            </w:r>
            <w:r>
              <w:rPr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Cs/>
                <w:sz w:val="20"/>
                <w:szCs w:val="20"/>
              </w:rPr>
              <w:t xml:space="preserve"> March – 30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 xml:space="preserve"> September (Excluding Easter Sunday) when you intend to open your shop outside the hours of 1pm to 6 pm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0"/>
                <w:szCs w:val="20"/>
              </w:rPr>
              <w:t>Dates</w:t>
            </w:r>
            <w:r>
              <w:rPr>
                <w:b/>
                <w:bCs/>
                <w:sz w:val="17"/>
                <w:szCs w:val="17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7"/>
              </w:rPr>
            </w:pPr>
            <w:r>
              <w:rPr>
                <w:rFonts w:eastAsia="Arial"/>
                <w:b/>
                <w:bCs/>
                <w:sz w:val="17"/>
                <w:szCs w:val="17"/>
              </w:rPr>
              <w:t xml:space="preserve">  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2705" cy="247015"/>
                  <wp:effectExtent l="0" t="0" r="0" b="0"/>
                  <wp:docPr id="16" name="Object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ject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10" r="-27" b="-4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z w:val="17"/>
                <w:szCs w:val="17"/>
              </w:rPr>
              <w:t xml:space="preserve">                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2705" cy="24701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10" r="-27" b="-4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4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2705" cy="247015"/>
                  <wp:effectExtent l="0" t="0" r="0" b="0"/>
                  <wp:docPr id="18" name="Objec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jec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110" r="-27" b="-4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     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2705" cy="247015"/>
                  <wp:effectExtent l="0" t="0" r="0" b="0"/>
                  <wp:docPr id="19" name="Object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ject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110" r="-27" b="-4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                </w:t>
            </w:r>
          </w:p>
          <w:p>
            <w:pPr>
              <w:pStyle w:val="Normal"/>
              <w:spacing w:before="240" w:after="24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2705" cy="247015"/>
                  <wp:effectExtent l="0" t="0" r="0" b="0"/>
                  <wp:docPr id="20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110" r="-27" b="-4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2705" cy="247015"/>
                  <wp:effectExtent l="0" t="0" r="0" b="0"/>
                  <wp:docPr id="21" name="Object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ject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110" r="-27" b="-4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4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2705" cy="247015"/>
                  <wp:effectExtent l="0" t="0" r="0" b="0"/>
                  <wp:docPr id="22" name="Objec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jec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110" r="-27" b="-4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2705" cy="247015"/>
                  <wp:effectExtent l="0" t="0" r="0" b="0"/>
                  <wp:docPr id="23" name="Object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ject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110" r="-27" b="-4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4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2705" cy="247015"/>
                  <wp:effectExtent l="0" t="0" r="0" b="0"/>
                  <wp:docPr id="24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110" r="-27" b="-4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2705" cy="247015"/>
                  <wp:effectExtent l="0" t="0" r="0" b="0"/>
                  <wp:docPr id="25" name="Object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ject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110" r="-27" b="-4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2705" cy="247015"/>
                  <wp:effectExtent l="0" t="0" r="0" b="0"/>
                  <wp:docPr id="26" name="Object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ject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110" r="-27" b="-4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2705" cy="247015"/>
                  <wp:effectExtent l="0" t="0" r="0" b="0"/>
                  <wp:docPr id="27" name="Object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ject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110" r="-27" b="-4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2705" cy="247015"/>
                  <wp:effectExtent l="0" t="0" r="0" b="0"/>
                  <wp:docPr id="28" name="Objec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jec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110" r="-27" b="-4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2705" cy="247015"/>
                  <wp:effectExtent l="0" t="0" r="0" b="0"/>
                  <wp:docPr id="29" name="Object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ject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110" r="-27" b="-4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2705" cy="247015"/>
                  <wp:effectExtent l="0" t="0" r="0" b="0"/>
                  <wp:docPr id="30" name="Object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ject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110" r="-27" b="-4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2705" cy="24701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110" r="-27" b="-4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2705" cy="247015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110" r="-27" b="-4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    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2705" cy="24701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110" r="-27" b="-4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posed trading hours for above dates: From______________________am._To_______________________pm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ll deliveries be made on the proposed dates and indicate time of such deliveries (where appropriate).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left"/>
        <w:rPr/>
      </w:pPr>
      <w:r>
        <w:rPr>
          <w:sz w:val="17"/>
          <w:szCs w:val="17"/>
        </w:rPr>
        <w:t>Signed ..................................................                                   Date of notification ....................................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FOR OFFICE USE ONLY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  <w:t>Environmental Health Officer .................................................. Date of inspection ....................................</w:t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  <w:t>Recommendation 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left"/>
        <w:rPr/>
      </w:pPr>
      <w:r>
        <w:rPr>
          <w:sz w:val="17"/>
          <w:szCs w:val="17"/>
        </w:rPr>
        <w:t>Comments 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ease complete and return to :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Environmental Health Department, Derry City and Strabane District Council, either at 98 Strand Road, Derry, BT48 7NN, or 47 Derry Road, Strabane, BT82 8DY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mail: healthandsafety@derrystrabane.com</w:t>
      </w:r>
    </w:p>
    <w:p>
      <w:pPr>
        <w:pStyle w:val="Normal"/>
        <w:autoSpaceDE w:val="false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w:r>
        <w:br w:type="page"/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unday Trading Registration</w:t>
      </w:r>
    </w:p>
    <w:p>
      <w:pPr>
        <w:pStyle w:val="Normal"/>
        <w:jc w:val="left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Web"/>
        <w:rPr/>
      </w:pPr>
      <w:r>
        <w:rPr>
          <w:rFonts w:cs="Arial" w:ascii="Arial" w:hAnsi="Arial"/>
          <w:color w:val="000000"/>
          <w:szCs w:val="15"/>
        </w:rPr>
        <w:t>Following the introduction of the Shops (Sunday Trading &amp; c.) (Northern Ireland) Order in 1997 there have been no restrictions on shopping hours - apart from Sundays. All shops are now able to open without restrictions between Monday and Saturday.</w:t>
      </w:r>
    </w:p>
    <w:p>
      <w:pPr>
        <w:pStyle w:val="NormalWeb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Restrictions on opening times on Sundays are now confined to large shops (defined under the Order as those having an internal sales area of over 280m</w:t>
      </w:r>
      <w:r>
        <w:rPr>
          <w:rFonts w:cs="Arial" w:ascii="Arial" w:hAnsi="Arial"/>
          <w:color w:val="000000"/>
          <w:szCs w:val="15"/>
          <w:vertAlign w:val="superscript"/>
        </w:rPr>
        <w:t>2</w:t>
      </w:r>
      <w:r>
        <w:rPr>
          <w:rFonts w:cs="Arial" w:ascii="Arial" w:hAnsi="Arial"/>
          <w:color w:val="000000"/>
          <w:szCs w:val="15"/>
        </w:rPr>
        <w:t xml:space="preserve">). The critical consideration is the floor area definition, which is clarified as meaning the part of the shop within a building that is used for display of goods and customer services. </w:t>
      </w:r>
    </w:p>
    <w:p>
      <w:pPr>
        <w:pStyle w:val="NormalWeb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</w:rPr>
        <w:t>Large shops that are situated in an area designated as a holiday resort can apply to open on 18 Sundays between the 1st March –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in any calendar year excluding Easter Sunday outside the hours of 1am-6pm.</w:t>
      </w:r>
      <w:r>
        <w:rPr>
          <w:rFonts w:cs="Arial" w:ascii="Arial" w:hAnsi="Arial"/>
          <w:b/>
          <w:bCs/>
        </w:rPr>
        <w:t xml:space="preserve"> (Please note that the previous Derry City Council area is designated as a holiday resort therefore eligible premises within this area can avail of this extension however the previous Strabane District Council area has not been designated as a holiday resort, therefore this exemption does not apply to premises within the old Strabane Council area).</w:t>
      </w:r>
    </w:p>
    <w:p>
      <w:pPr>
        <w:pStyle w:val="NormalWeb"/>
        <w:spacing w:before="0" w:after="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Cs w:val="15"/>
        </w:rPr>
        <w:t>Derry City and Strabane District Council keeps a public register of the large shops operating in its area, which can be viewed at the address above upon request.</w:t>
      </w:r>
    </w:p>
    <w:p>
      <w:pPr>
        <w:pStyle w:val="NormalWeb"/>
        <w:spacing w:before="0" w:after="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Small shops are not covered by these restrictions and can open freely. The Shops (Sunday Trading &amp; c.) (Northern Ireland) Order 1997 also includes specific measures to protect the rights of shop workers who do not wish to work on Sunday.</w:t>
      </w:r>
    </w:p>
    <w:p>
      <w:pPr>
        <w:pStyle w:val="NormalWeb"/>
        <w:spacing w:before="0" w:after="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Apart from the restrictions mentioned above it is left to individual owners to determine their opening hours in the light of customer demand.</w:t>
      </w:r>
    </w:p>
    <w:p>
      <w:pPr>
        <w:pStyle w:val="Normal"/>
        <w:jc w:val="left"/>
        <w:rPr>
          <w:szCs w:val="19"/>
        </w:rPr>
      </w:pPr>
      <w:r>
        <w:rPr>
          <w:szCs w:val="19"/>
        </w:rPr>
        <w:tab/>
        <w:tab/>
      </w:r>
    </w:p>
    <w:sectPr>
      <w:footerReference w:type="default" r:id="rId20"/>
      <w:type w:val="nextPage"/>
      <w:pgSz w:w="11906" w:h="16838"/>
      <w:pgMar w:left="1418" w:right="1418" w:gutter="0" w:header="0" w:top="27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 Bd BT">
    <w:altName w:val="Ink Fre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furter Hlt">
    <w:altName w:val="Arial"/>
    <w:charset w:val="00"/>
    <w:family w:val="swiss"/>
    <w:pitch w:val="variable"/>
  </w:font>
  <w:font w:name="Balloon XBd BT">
    <w:charset w:val="00"/>
    <w:family w:val="script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HS.BD.03.2015</w:t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left="357" w:hanging="357"/>
      <w:outlineLvl w:val="0"/>
    </w:pPr>
    <w:rPr>
      <w:rFonts w:ascii="Balloon Bd BT;Ink Free" w:hAnsi="Balloon Bd BT;Ink Free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pBdr>
        <w:top w:val="single" w:sz="18" w:space="10" w:color="000000"/>
        <w:bottom w:val="single" w:sz="18" w:space="10" w:color="000000"/>
      </w:pBdr>
      <w:spacing w:before="120" w:after="120"/>
      <w:ind w:left="357" w:hanging="357"/>
      <w:jc w:val="left"/>
      <w:outlineLvl w:val="9"/>
    </w:pPr>
    <w:rPr>
      <w:rFonts w:ascii="Frankfurter Hlt;Arial" w:hAnsi="Frankfurter Hlt;Arial" w:cs="Frankfurter Hlt;Arial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spacing w:lineRule="atLeast" w:line="360" w:before="120" w:after="0"/>
    </w:pPr>
    <w:rPr>
      <w:b/>
      <w:bCs/>
      <w:sz w:val="28"/>
      <w:szCs w:val="28"/>
    </w:rPr>
  </w:style>
  <w:style w:type="paragraph" w:styleId="Quote">
    <w:name w:val="Quote"/>
    <w:basedOn w:val="Normal"/>
    <w:qFormat/>
    <w:pPr>
      <w:spacing w:lineRule="atLeast" w:line="360"/>
      <w:ind w:left="284" w:right="284" w:hanging="0"/>
    </w:pPr>
    <w:rPr>
      <w:i/>
      <w:iCs/>
      <w:sz w:val="20"/>
      <w:szCs w:val="20"/>
    </w:rPr>
  </w:style>
  <w:style w:type="paragraph" w:styleId="Banner">
    <w:name w:val="Banner"/>
    <w:basedOn w:val="Normal"/>
    <w:qFormat/>
    <w:pPr>
      <w:pBdr>
        <w:top w:val="single" w:sz="18" w:space="5" w:color="000000"/>
        <w:bottom w:val="single" w:sz="18" w:space="5" w:color="000000"/>
      </w:pBdr>
    </w:pPr>
    <w:rPr>
      <w:rFonts w:ascii="Balloon XBd BT" w:hAnsi="Balloon XBd BT" w:cs="Times New Roman"/>
      <w:sz w:val="40"/>
      <w:szCs w:val="40"/>
    </w:rPr>
  </w:style>
  <w:style w:type="paragraph" w:styleId="Hdg1NoNumber">
    <w:name w:val="Hdg 1 - NoNumber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18:00Z</dcterms:created>
  <dc:creator>envsjsnow</dc:creator>
  <dc:description/>
  <cp:keywords/>
  <dc:language>en-US</dc:language>
  <cp:lastModifiedBy>Jack Henry</cp:lastModifiedBy>
  <cp:lastPrinted>2013-10-18T10:00:00Z</cp:lastPrinted>
  <dcterms:modified xsi:type="dcterms:W3CDTF">2024-06-07T08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EEB02992E1AF4AB59E8C2BADCAEFEC</vt:lpwstr>
  </property>
  <property fmtid="{D5CDD505-2E9C-101B-9397-08002B2CF9AE}" pid="3" name="_activity">
    <vt:lpwstr/>
  </property>
</Properties>
</file>